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Warszawa, 1 października 2012 r. 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KOŚCIÓŁ DOMEM MIŁOSIERDZ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 xml:space="preserve">Komisja Charytatywna KEP postanowiła, że obchodom 68. Tygodnia Miłosierdzia w 2012 roku będzie towarzyszyć hasło: „Kościół domem miłosierdzia”. Hasło to nawiązuje do tegorocznego programu duszpasterskiego Kościoła w Polsce, którego głównym celem jest wzmocnienie wzajemnych więzi polskich katolików we wspólnocie Kościoła Chrystusowego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ym z głównych celów obchodzonego w Polsce od 1945 roku Tygodnia Miłosierdzia jest formacja serc i sumień katolików w duchu Bożej i braterskiej miłości. W tym roku proponujemy wszystkim wiernym Kościoła w Polsce, a szczególnie zawodowym pracownikom instytucji charytatywnych i wolontariuszom, codzienne uczestnictwo </w:t>
        <w:br/>
        <w:t>w Eucharystii i przypomnienie w poszczególne dni tygodnia przesłania miłości miłosiernej, jakie wypływa z każdego z siedmiu sakramentów świętych. Sakramenty są skarbem Kościoła, niepojętym dla niewierzących, gdyż stanowią niewidzialną nić łączącą ludzi wiary z Bogiem, „który jest miłością” (1 J 4, 8). Dzięki sakramentom świętym my chrześcijanie mamy dostęp do nieskończonego „morza” Bożej miłości, możemy z niego czerpać w obfitości, by następnie dzielić się miłością z potrzebującymi. Zdaniem Benedykta XVI tylko ten chrześcijanin, który  dzieli Chleb eucharystyczny z braćmi i siostrami ze wspólnoty Kościoła, jest w stanie „przekładać «w pośpiechu», jak uczyniła to Maryja Dziewica wobec Elżbiety, miłość Chrystusa na ofiarną służbę bliźnim” (</w:t>
      </w:r>
      <w:r>
        <w:rPr>
          <w:rFonts w:cs="Calibri" w:ascii="Calibri" w:hAnsi="Calibri"/>
          <w:i/>
          <w:iCs/>
          <w:lang w:val="pl-PL"/>
        </w:rPr>
        <w:t>Orędzie na XXII Światowy Dzień Młodzieży</w:t>
      </w:r>
      <w:r>
        <w:rPr>
          <w:rFonts w:cs="Calibri" w:ascii="Calibri" w:hAnsi="Calibri"/>
          <w:iCs/>
          <w:lang w:val="pl-PL"/>
        </w:rPr>
        <w:t>, 2007). Podczas tegorocznego Tygodnia Miłosierdzia chcemy wzmocnić nasze przekonanie, że nie tylko Najświętsza Eucharystia, ale także każdy inny sakrament jest źródłem nadprzyrodzonej miłośc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lang w:val="pl-PL"/>
        </w:rPr>
        <w:t xml:space="preserve">W </w:t>
      </w:r>
      <w:r>
        <w:rPr>
          <w:rFonts w:cs="Calibri" w:ascii="Calibri" w:hAnsi="Calibri"/>
          <w:b/>
          <w:lang w:val="pl-PL"/>
        </w:rPr>
        <w:t>niedzielę</w:t>
      </w:r>
      <w:r>
        <w:rPr>
          <w:rFonts w:cs="Calibri" w:ascii="Calibri" w:hAnsi="Calibri"/>
          <w:lang w:val="pl-PL"/>
        </w:rPr>
        <w:t xml:space="preserve"> rozpoczynającą 68. Tydzień Miłosierdzia rozważymy prawdę o miłości trynitarnej, jaka jest w Bogu bez początku i bez końca – miłości, która jest źródłem </w:t>
        <w:br/>
        <w:t xml:space="preserve">i fundamentem każdej miłości ludzkiej, również tej wyrażanej w dziełach miłosierdzia. 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lang w:val="pl-PL"/>
        </w:rPr>
        <w:t xml:space="preserve">W poniedziałek chcemy przywołać w naszej pamięci sakrament bierzmowania i wspierać modlitwą dzieci i młodzież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lang w:val="pl-PL"/>
        </w:rPr>
        <w:t xml:space="preserve">We </w:t>
      </w:r>
      <w:r>
        <w:rPr>
          <w:rFonts w:cs="Calibri" w:ascii="Calibri" w:hAnsi="Calibri"/>
          <w:b/>
          <w:lang w:val="pl-PL"/>
        </w:rPr>
        <w:t>wtorek</w:t>
      </w:r>
      <w:r>
        <w:rPr>
          <w:rFonts w:cs="Calibri" w:ascii="Calibri" w:hAnsi="Calibri"/>
          <w:lang w:val="pl-PL"/>
        </w:rPr>
        <w:t xml:space="preserve"> pomodlimy się o jedność wspólnoty Kościoła, przywołując słowa papieża Benedykta XVI: „kto wierzy nigdy nie jest sam”. Będzie to dzień dziękczynienia i adoracji Najświętszej Eucharystii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Środa</w:t>
      </w:r>
      <w:r>
        <w:rPr>
          <w:rFonts w:cs="Calibri" w:ascii="Calibri" w:hAnsi="Calibri"/>
          <w:lang w:val="pl-PL"/>
        </w:rPr>
        <w:t xml:space="preserve"> będzie dniem troski o chorych i niepełnosprawnych. Przypomnimy wówczas miłość, z jaką pochyla się sam Chrystus – „miłosierny Samarytanin” nad człowiekiem chorym, przynosząc mu w sakramencie namaszczenia chorych ulgę w cierpieniu oraz nadzieję na przemianę bólu, osamotnienia, upokorzenia i lęku przed śmiercią w radość i szczęście oglądania oblicza Baranka i królowania z Nim na wieki (por. Ap 22, 3-5)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Czwartek</w:t>
      </w:r>
      <w:r>
        <w:rPr>
          <w:rFonts w:cs="Calibri" w:ascii="Calibri" w:hAnsi="Calibri"/>
          <w:lang w:val="pl-PL"/>
        </w:rPr>
        <w:t xml:space="preserve"> przeżyjemy jako dzień ustanowienia sakramentu kapłaństwa, dlatego w tym dniu chcemy przypomnieć przesłanie miłości, jakie niesie ze sobą ten sakrament i szczególnie pomodlić się za kapłanów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</w:t>
      </w:r>
      <w:r>
        <w:rPr>
          <w:rFonts w:cs="Calibri" w:ascii="Calibri" w:hAnsi="Calibri"/>
          <w:b/>
          <w:lang w:val="pl-PL"/>
        </w:rPr>
        <w:t>piątek</w:t>
      </w:r>
      <w:r>
        <w:rPr>
          <w:rFonts w:cs="Calibri" w:ascii="Calibri" w:hAnsi="Calibri"/>
          <w:lang w:val="pl-PL"/>
        </w:rPr>
        <w:t xml:space="preserve"> zechcemy przypomnieć przesłanie miłości miłosiernej płynące z sakramentu pokuty i pojednania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W </w:t>
      </w:r>
      <w:r>
        <w:rPr>
          <w:rFonts w:cs="Calibri" w:ascii="Calibri" w:hAnsi="Calibri"/>
          <w:b/>
          <w:lang w:val="pl-PL"/>
        </w:rPr>
        <w:t>sobotę</w:t>
      </w:r>
      <w:r>
        <w:rPr>
          <w:rFonts w:cs="Calibri" w:ascii="Calibri" w:hAnsi="Calibri"/>
          <w:lang w:val="pl-PL"/>
        </w:rPr>
        <w:t xml:space="preserve"> W Tygodniu Miłosierdzia chcemy przypomnieć jak wielkie znaczenie </w:t>
        <w:br/>
        <w:t xml:space="preserve">w pomnażaniu miłości na ziemi ma sakrament małżeństwa, który Chrystus ustanowił w tym celu, by Jego miłość do Kościoła była stale uobecniana w miłości małżonków. Będzie to okazja do otoczenia miłością i modlitwą małżonków przeżywających trudności materialne, egzystencjalne, ale także rozkład więzi małżeńskiej lub kryzys duchowy.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color w:val="A50021"/>
        <w:sz w:val="20"/>
        <w:szCs w:val="20"/>
        <w:lang w:val="pl-PL" w:eastAsia="en-US"/>
      </w:rPr>
    </w:pPr>
    <w:r>
      <w:rPr>
        <w:rFonts w:cs="Calibri" w:ascii="Calibri" w:hAnsi="Calibri"/>
        <w:b/>
        <w:color w:val="A50021"/>
        <w:sz w:val="20"/>
        <w:szCs w:val="20"/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color w:val="A50021"/>
        <w:sz w:val="20"/>
        <w:szCs w:val="20"/>
        <w:lang w:val="pl-PL" w:eastAsia="en-US"/>
      </w:rPr>
    </w:pPr>
    <w:r>
      <w:rPr>
        <w:rFonts w:cs="Calibri" w:ascii="Calibri" w:hAnsi="Calibri"/>
        <w:b/>
        <w:color w:val="A50021"/>
        <w:sz w:val="20"/>
        <w:szCs w:val="20"/>
        <w:lang w:val="pl-PL" w:eastAsia="en-US"/>
      </w:rPr>
      <w:t>Biuro Prasowe Caritas Polska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 xml:space="preserve">ul. Skwer Kard. Stefana Wyszyńskiego 9  | 01-015 Warszawa 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pl-PL"/>
      </w:rPr>
      <w:t xml:space="preserve">Tel.  </w:t>
    </w:r>
    <w:r>
      <w:rPr>
        <w:rFonts w:cs="Calibri" w:ascii="Calibri" w:hAnsi="Calibri"/>
        <w:sz w:val="20"/>
        <w:szCs w:val="20"/>
        <w:lang w:val="pt-PT"/>
      </w:rPr>
      <w:t xml:space="preserve">+48 22 3348506 | +48 510 235 802 | e-mail: rzecznik@caritas.pl </w:t>
    </w:r>
  </w:p>
  <w:p>
    <w:pPr>
      <w:pStyle w:val="Footer"/>
      <w:rPr>
        <w:rFonts w:ascii="Calibri" w:hAnsi="Calibri" w:cs="Calibri"/>
        <w:sz w:val="20"/>
        <w:szCs w:val="20"/>
        <w:lang w:val="pt-PT"/>
      </w:rPr>
    </w:pPr>
    <w:r>
      <w:rPr>
        <w:rFonts w:cs="Calibri" w:ascii="Calibri" w:hAnsi="Calibri"/>
        <w:sz w:val="20"/>
        <w:szCs w:val="20"/>
        <w:lang w:val="pt-PT"/>
      </w:rPr>
      <w:t xml:space="preserve">www.caritas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lang w:val="pl-PL"/>
      </w:rPr>
      <w:t xml:space="preserve">68. Tydzień Miłosierdzia </w:t>
    </w:r>
    <w:r>
      <w:rPr>
        <w:rFonts w:cs="Calibri" w:ascii="Calibri" w:hAnsi="Calibri"/>
        <w:bCs/>
        <w:lang w:val="pl-PL"/>
      </w:rPr>
      <w:t>7-14 października 2012</w:t>
    </w:r>
  </w:p>
  <w:p>
    <w:pPr>
      <w:pStyle w:val="Normal"/>
      <w:spacing w:before="0" w:after="120"/>
      <w:rPr>
        <w:rFonts w:ascii="Calibri" w:hAnsi="Calibri" w:cs="Calibri"/>
        <w:b/>
        <w:b/>
        <w:sz w:val="26"/>
        <w:szCs w:val="26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9540</wp:posOffset>
          </wp:positionH>
          <wp:positionV relativeFrom="paragraph">
            <wp:posOffset>-39370</wp:posOffset>
          </wp:positionV>
          <wp:extent cx="487045" cy="586105"/>
          <wp:effectExtent l="0" t="0" r="0" b="0"/>
          <wp:wrapTight wrapText="bothSides">
            <wp:wrapPolygon edited="0">
              <wp:start x="-162" y="0"/>
              <wp:lineTo x="-162" y="21462"/>
              <wp:lineTo x="21592" y="21462"/>
              <wp:lineTo x="21592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6"/>
        <w:szCs w:val="26"/>
        <w:lang w:val="pl-PL"/>
      </w:rPr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24"/>
      <w:szCs w:val="24"/>
      <w:lang w:val="en-GB"/>
    </w:rPr>
  </w:style>
  <w:style w:type="character" w:styleId="Tekstpodstawowy2Znak">
    <w:name w:val="Tekst podstawowy 2 Znak"/>
    <w:qFormat/>
    <w:rPr>
      <w:rFonts w:ascii="Garamond" w:hAnsi="Garamond" w:eastAsia="Times New Roman" w:cs="Garamond"/>
      <w:sz w:val="28"/>
      <w:lang w:val="fr-FR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GB"/>
    </w:rPr>
  </w:style>
  <w:style w:type="character" w:styleId="ZwykytekstZnak">
    <w:name w:val="Zwykły tekst Znak"/>
    <w:basedOn w:val="Domylnaczcionkaakapitu"/>
    <w:qFormat/>
    <w:rPr>
      <w:rFonts w:ascii="Calibri" w:hAnsi="Calibri" w:cs="Calibri"/>
      <w:sz w:val="24"/>
      <w:szCs w:val="24"/>
      <w:u w:val="single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i/>
      <w:iCs/>
      <w:lang w:val="en-GB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360" w:before="200" w:after="0"/>
      <w:jc w:val="both"/>
    </w:pPr>
    <w:rPr>
      <w:rFonts w:ascii="Garamond" w:hAnsi="Garamond" w:eastAsia="Times New Roman" w:cs="Garamond"/>
      <w:sz w:val="28"/>
      <w:szCs w:val="20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jc w:val="both"/>
    </w:pPr>
    <w:rPr>
      <w:rFonts w:ascii="Calibri" w:hAnsi="Calibri" w:eastAsia="Times New Roman" w:cs="Calibri"/>
      <w:u w:val="single"/>
      <w:lang w:val="pl-PL"/>
    </w:rPr>
  </w:style>
  <w:style w:type="paragraph" w:styleId="Footnote">
    <w:name w:val="Footnote Text"/>
    <w:basedOn w:val="Normal"/>
    <w:pPr>
      <w:spacing w:lineRule="auto" w:line="288" w:before="0" w:after="200"/>
    </w:pPr>
    <w:rPr>
      <w:rFonts w:ascii="Calibri" w:hAnsi="Calibri" w:eastAsia="Times New Roman" w:cs="Calibri"/>
      <w:i/>
      <w:iCs/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4:00Z</dcterms:created>
  <dc:creator>Chiqui Garcia</dc:creator>
  <dc:description/>
  <cp:keywords/>
  <dc:language>en-US</dc:language>
  <cp:lastModifiedBy>Ks. Arnold Drechsler</cp:lastModifiedBy>
  <cp:lastPrinted>2012-10-01T13:23:00Z</cp:lastPrinted>
  <dcterms:modified xsi:type="dcterms:W3CDTF">2012-10-01T11:24:00Z</dcterms:modified>
  <cp:revision>2</cp:revision>
  <dc:subject/>
  <dc:title>Konferencja Regionalna</dc:title>
</cp:coreProperties>
</file>